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5"/>
        <w:rPr>
          <w:color w:val="FFFFFF"/>
        </w:rPr>
      </w:pPr>
      <w:r>
        <w:rPr>
          <w:color w:val="FFFFFF"/>
          <w:highlight w:val="black"/>
        </w:rPr>
        <w:t>FAC SIMILE 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/>
        <w:t>AltaVita-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 a ____prov. di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di essere ammesso alla selezione pubblica per la stipula di contratti a tempo determinato di “Medico” (cat. D/D3 CCNL Regioni/Autonomie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detto da codesta Amministrazione con determina n. 91 del  01/03/2017. 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i chiamarsi____(cognome e nome completi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di essere nato il__ a _ prov di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di risiedere a____in via_____n.__ nr. tel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di essere cittadino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- se cittadino di Stato della UE, diverso dall’Italia, dichiarare, inolt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civili e politici nello Stato di appartenenza o provenienz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adeguata conoscenza della lingua italian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e cittadino extracomunitario, dichiarare, inoltre, il titolo che dà diritto alla partecipazione, a’sensi della L. </w:t>
      </w:r>
      <w:r>
        <w:rPr/>
        <w:t>06/08/2013 n. 97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e) di essere in possesso di laurea in Medicina e chirurgia conseguita il___presso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) di essere in possesso di specializzazione in Geriatria e gerontologia (</w:t>
      </w:r>
      <w:r>
        <w:rPr>
          <w:sz w:val="18"/>
          <w:szCs w:val="18"/>
        </w:rPr>
        <w:t>ovvero nella branca affine di____</w:t>
      </w:r>
      <w:r>
        <w:rPr>
          <w:sz w:val="22"/>
          <w:szCs w:val="22"/>
        </w:rPr>
        <w:t>) conseguita il___presso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) di essere in possesso di abilitazione all’esercizio della professione medic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) di essere iscritto all’Albo dell’Ordine dei medici di_____nr. iscrizione____;</w:t>
      </w:r>
    </w:p>
    <w:p>
      <w:pPr>
        <w:pStyle w:val="TextBody"/>
        <w:spacing w:lineRule="auto" w:line="360"/>
        <w:rPr/>
      </w:pPr>
      <w:r>
        <w:rPr>
          <w:sz w:val="22"/>
        </w:rPr>
        <w:t>i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2"/>
        </w:rPr>
        <w:t>l) di essere iscritto nelle liste elettorali del Comune di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il Comune o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2"/>
        </w:rPr>
        <w:t>m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n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TextBody"/>
        <w:spacing w:lineRule="auto" w:line="360"/>
        <w:rPr/>
      </w:pPr>
      <w:r>
        <w:rPr>
          <w:sz w:val="22"/>
        </w:rPr>
        <w:t>o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TextBody"/>
        <w:spacing w:lineRule="auto" w:line="360"/>
        <w:rPr/>
      </w:pPr>
      <w:r>
        <w:rPr>
          <w:sz w:val="22"/>
        </w:rPr>
        <w:t>p) 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</w:rPr>
        <w:t xml:space="preserve">q) </w:t>
      </w:r>
      <w:r>
        <w:rPr>
          <w:rFonts w:cs="Arial"/>
          <w:sz w:val="22"/>
        </w:rPr>
        <w:t>di essere nella posizione di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dal___al___ Ente___in qualità di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 cessando per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s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t) di essere portatore di handicap a’sensi della L. 104/92; di avere necessità, per sostenere gli esami dei seguenti ausili e tempi aggiuntivi a’sensi dell’art. 20 della legge richiamata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u) l'indirizzo presso il quale dovranno essere inviate le comunicazioni relative alla selezione è il seguente____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1015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ind w:left="284" w:hanging="283"/>
      <w:jc w:val="both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tLeast" w:line="170"/>
      <w:jc w:val="both"/>
    </w:pPr>
    <w:rPr>
      <w:b/>
      <w:bCs/>
      <w:u w:val="single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4962" w:leader="none"/>
      </w:tabs>
      <w:autoSpaceDE w:val="false"/>
      <w:spacing w:lineRule="atLeast" w:line="170"/>
      <w:jc w:val="both"/>
    </w:pPr>
    <w:rPr>
      <w:b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0:00Z</dcterms:created>
  <dc:creator>I.R.A.</dc:creator>
  <dc:description/>
  <dc:language>en-US</dc:language>
  <cp:lastModifiedBy>GiacominiF</cp:lastModifiedBy>
  <cp:lastPrinted>2017-03-08T08:19:00Z</cp:lastPrinted>
  <dcterms:modified xsi:type="dcterms:W3CDTF">2017-03-08T07:21:00Z</dcterms:modified>
  <cp:revision>3</cp:revision>
  <dc:subject/>
  <dc:title>Prot</dc:title>
</cp:coreProperties>
</file>