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2 POSTI DI “MEDICO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, nato il_______________ a ___________________, prov. di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340 del 06/10 /2017, per la copertura di n. 2 posti di “Medico” (cat./pos. D/D3 CCNL Regioni/Autonomie locali), attraverso l’istituto della cessione del contratto di lavoro, ai sensi dell’art. </w:t>
      </w:r>
      <w:r>
        <w:rPr>
          <w:sz w:val="20"/>
          <w:szCs w:val="20"/>
        </w:rPr>
        <w:t>30 comma 2 bis del D. L.vo n. 165/2001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_______________nato il______________a ________________prov.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in via____________________________n._____tel.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di essere dipendente a tempo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con sede a_____ prov. di_____ in via____, nr. tel._____, con profilo di__________inquadrato nella categoria_________ con accesso dalla posizione D3 del vigente CCNL delle Regioni/Autonomie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4) di aver superato il periodo di prova nel posto di cui al punto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di essere in possesso:</w:t>
      </w:r>
    </w:p>
    <w:p>
      <w:pPr>
        <w:pStyle w:val="Normal"/>
        <w:jc w:val="both"/>
        <w:rPr/>
      </w:pPr>
      <w:r>
        <w:rPr>
          <w:sz w:val="20"/>
          <w:szCs w:val="20"/>
        </w:rPr>
        <w:t>- di laurea in medicina e chirurgia conseguita il_____________presso Università di________ con la valutazione di____;</w:t>
      </w:r>
    </w:p>
    <w:p>
      <w:pPr>
        <w:pStyle w:val="Normal"/>
        <w:jc w:val="both"/>
        <w:rPr/>
      </w:pPr>
      <w:r>
        <w:rPr>
          <w:sz w:val="20"/>
          <w:szCs w:val="20"/>
        </w:rPr>
        <w:t>- di diploma di specializzazione in Geriatria e Gerontologia e/o branche affini con la valutazione di____ ovvero del Di</w:t>
      </w:r>
      <w:r>
        <w:rPr>
          <w:sz w:val="20"/>
          <w:szCs w:val="20"/>
          <w:lang w:val="fr-FR"/>
        </w:rPr>
        <w:t xml:space="preserve">ploma della Scuola di Formazione Specifica in Medicina Generale, ai sensi del D. L.vo 17/08/1999 n. 368, come modificato dal D. L.vo   08/07/2003 n. 277 </w:t>
      </w:r>
      <w:r>
        <w:rPr>
          <w:sz w:val="20"/>
          <w:szCs w:val="20"/>
        </w:rPr>
        <w:t>con la valutazione di__________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- di abilitazione all'esercizio della professione medico-chirurgica;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sz w:val="20"/>
          <w:szCs w:val="20"/>
        </w:rPr>
        <w:t>- di iscrizione al n.______________dell'Albo dell'Ordine dei Medici di________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di non aver subito condanne penali (ovvero specificare le condanne subite precisando inoltre se fossero intervenuti amnistia indulto condono o perdono giudizia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di non avere procedimenti penali in corso </w:t>
      </w:r>
      <w:r>
        <w:rPr>
          <w:rFonts w:cs="Arial"/>
          <w:sz w:val="20"/>
          <w:szCs w:val="20"/>
        </w:rPr>
        <w:t>(ovvero specificare i procedimenti penali in corso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8) di non aver riportato sanzioni disciplinari superiori al rimprovero verbale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9) di essere incondizionatamente idoneo all’espletamento delle mansioni del posto di “Medico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0) che le comunicazioni relative alla selezione debbano essere inviate al seguente indirizzo: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1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77" w:right="107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7:00Z</dcterms:created>
  <dc:creator>MiduriC</dc:creator>
  <dc:description/>
  <dc:language>en-US</dc:language>
  <cp:lastModifiedBy>MiduriC</cp:lastModifiedBy>
  <dcterms:modified xsi:type="dcterms:W3CDTF">2017-10-09T14:27:00Z</dcterms:modified>
  <cp:revision>2</cp:revision>
  <dc:subject/>
  <dc:title/>
</cp:coreProperties>
</file>