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 LA COPERTURA DI N. 2 POSTI DI “FISIOKINESITERAPISTA”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Il sottoscritto, _________________________________, nato il_____________ a ________________, prov. di____, 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341 del 06/10 /2017, per la copertura di n. 2 posti di “Fisiokinesiterapista” (cat. C CCNL Regioni/Autonomie locali), attraverso l’istituto della cessione del contratto di lavoro, ai sensi dell’art. </w:t>
      </w:r>
      <w:r>
        <w:rPr>
          <w:sz w:val="20"/>
          <w:szCs w:val="20"/>
        </w:rPr>
        <w:t>30 comma 2 bis del D. L.vo n. 165/2001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di chiamarsi______________________nato il______________________a ______________________prov.____;</w:t>
      </w:r>
    </w:p>
    <w:p>
      <w:pPr>
        <w:pStyle w:val="Normal"/>
        <w:jc w:val="both"/>
        <w:rPr/>
      </w:pPr>
      <w:r>
        <w:rPr>
          <w:sz w:val="20"/>
          <w:szCs w:val="20"/>
        </w:rPr>
        <w:t>2) di essere residente a____________________in via____________________n._____tel.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di essere dipendente a tempo___ </w:t>
      </w:r>
      <w:r>
        <w:rPr>
          <w:i/>
          <w:sz w:val="20"/>
          <w:szCs w:val="20"/>
        </w:rPr>
        <w:t>(specificare se pieno o parziale-n.____ ore settimanali)</w:t>
      </w:r>
      <w:r>
        <w:rPr>
          <w:sz w:val="20"/>
          <w:szCs w:val="20"/>
        </w:rPr>
        <w:t xml:space="preserve"> e indeterminato della seguente Pubblica Amministrazione:_____con sede a_____ prov. di_____ in via____, nr. tel._____, con profilo di________inquadrato nella categoria____ del vigente CCNL delle Regioni/Autonomie locali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4) di aver superato il periodo di prova nel posto di cui al punto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di essere in possesso:</w:t>
      </w:r>
    </w:p>
    <w:p>
      <w:pPr>
        <w:pStyle w:val="Normal"/>
        <w:jc w:val="both"/>
        <w:rPr/>
      </w:pPr>
      <w:r>
        <w:rPr>
          <w:sz w:val="20"/>
          <w:szCs w:val="20"/>
        </w:rPr>
        <w:t>- di laurea in fisioterapia conseguita il___________________presso Università di____ con la valutazione di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vero</w:t>
      </w:r>
    </w:p>
    <w:p>
      <w:pPr>
        <w:pStyle w:val="Normal"/>
        <w:jc w:val="both"/>
        <w:rPr/>
      </w:pPr>
      <w:r>
        <w:rPr>
          <w:sz w:val="20"/>
          <w:szCs w:val="20"/>
        </w:rPr>
        <w:t>- di:_______________(indicare uno degli attestati di studio indicati nella Sezione “Requisiti per l’ammissione alla selezione”) conseguito il____presso________con la valutazione di____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di non aver subito condanne penali (ovvero specificare le condanne subite precisando inoltre se fossero intervenuti amnistia indulto condono o perdono giudizial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di non avere procedimenti penali in corso </w:t>
      </w:r>
      <w:r>
        <w:rPr>
          <w:rFonts w:cs="Arial"/>
          <w:sz w:val="20"/>
          <w:szCs w:val="20"/>
        </w:rPr>
        <w:t>(ovvero specificare i procedimenti penali in corso);</w:t>
      </w:r>
    </w:p>
    <w:p>
      <w:pPr>
        <w:pStyle w:val="Normal"/>
        <w:autoSpaceDE w:val="false"/>
        <w:spacing w:lineRule="atLeast" w:line="170"/>
        <w:jc w:val="both"/>
        <w:rPr>
          <w:sz w:val="20"/>
          <w:szCs w:val="20"/>
        </w:rPr>
      </w:pPr>
      <w:r>
        <w:rPr>
          <w:sz w:val="20"/>
          <w:szCs w:val="20"/>
        </w:rPr>
        <w:t>8) di non aver riportato sanzioni disciplinari superiori al rimprovero verbale nei due anni precedenti la data di consegna della domanda;</w:t>
      </w:r>
    </w:p>
    <w:p>
      <w:pPr>
        <w:pStyle w:val="Normal"/>
        <w:jc w:val="both"/>
        <w:rPr/>
      </w:pPr>
      <w:r>
        <w:rPr>
          <w:sz w:val="20"/>
          <w:szCs w:val="20"/>
        </w:rPr>
        <w:t>9) di essere incondizionatamente idoneo all’espletamento delle mansioni del posto di “Fisiokinesiterapista”, fatto salvo l’accertamento da parte del Medico competente di AltaVita-IRA ex D. L.vo 81/2008 e successive modifiche;</w:t>
      </w:r>
    </w:p>
    <w:p>
      <w:pPr>
        <w:pStyle w:val="Normal"/>
        <w:jc w:val="both"/>
        <w:rPr/>
      </w:pPr>
      <w:r>
        <w:rPr>
          <w:sz w:val="20"/>
          <w:szCs w:val="20"/>
        </w:rPr>
        <w:t>10) che le comunicazioni relative alla selezione debbano essere inviate al seguente indirizzo: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11) di esprimere il consenso al trattamento dei propri dati per gli adempimenti connessi alla presente procedura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“nulla osta” alla mobilità dell’Amministrazione Pubblica di appartene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urriculum formativo e professionale datato e sottoscri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opia di idoneo documento di identità in corso di validità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77" w:right="107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9:00Z</dcterms:created>
  <dc:creator>MiduriC</dc:creator>
  <dc:description/>
  <dc:language>en-US</dc:language>
  <cp:lastModifiedBy>MiduriC</cp:lastModifiedBy>
  <dcterms:modified xsi:type="dcterms:W3CDTF">2017-10-09T15:39:00Z</dcterms:modified>
  <cp:revision>1</cp:revision>
  <dc:subject/>
  <dc:title/>
</cp:coreProperties>
</file>