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Arial"/>
          <w:b/>
          <w:bCs/>
          <w:i/>
          <w:iCs/>
          <w:color w:val="FFFFFF"/>
          <w:sz w:val="20"/>
          <w:szCs w:val="20"/>
          <w:highlight w:val="black"/>
        </w:rPr>
        <w:t xml:space="preserve">FAC SIMILE DOMANDA DI PARTECIPAZIONE CONCORSO </w:t>
      </w:r>
    </w:p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Arial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70"/>
        <w:ind w:left="432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l’Amministrazione 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sz w:val="20"/>
          <w:szCs w:val="20"/>
        </w:rPr>
        <w:t>AltaVita-Istituzioni Riunite di Assistenza-I.R.A.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iazza Mazzini 14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Il sottoscritto, ________________________(riportare cognome e nome completi), nato il_____________ a __ prov. di__</w: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di essere ammesso al concorso pubblico, per la copertura di n. 1 posto di “Specialista amministrativo” (cat. D/D1 CCNL Regioni/Autonomie locali) bandito con determina n. 168 del 12/04/2018.</w:t>
      </w:r>
    </w:p>
    <w:p>
      <w:pPr>
        <w:pStyle w:val="Normal"/>
        <w:widowControl w:val="false"/>
        <w:autoSpaceDE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Allo scopo, sotto la propria responsabilità e </w:t>
      </w:r>
      <w:r>
        <w:rPr>
          <w:sz w:val="20"/>
          <w:szCs w:val="20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a) di chiamarsi__________________________________________- __(cognome e nome completi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b) di essere nato il____________________a____________________________prov. di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c) di risiedere a_________________________________ prov. di___in via_____n.__tel.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d) di essere cittadino italian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pure 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e cittadino di altro Paese appartenente all’Unione Europea): di essere cittadino___,</w:t>
      </w:r>
      <w:r>
        <w:rPr>
          <w:rFonts w:cs="Arial"/>
          <w:sz w:val="20"/>
          <w:szCs w:val="20"/>
        </w:rPr>
        <w:t xml:space="preserve"> di godere </w:t>
      </w:r>
      <w:r>
        <w:rPr>
          <w:sz w:val="20"/>
          <w:szCs w:val="20"/>
        </w:rPr>
        <w:t>dei diritti civili e</w:t>
        <w:br/>
        <w:t xml:space="preserve">     politici nello Stato di appartenenza o provenienza e di avere adeguata conoscenza della lingua italia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pure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se cittadino di Paese non appartenente all’Unione Europea) specificare una delle seguenti circostanze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cittadino__e titolare del diritto di soggiorno o del diritto di soggiorno permanente e di essere familiare, come da stato di famiglia, di cittadino di Paese dell’Unione Europe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cittadino____ e titolare del permesso di soggiorno CE per soggiornanti di lungo period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cittadino____ e titolare dello status di rifugiat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cittadino____ e titolare dello status di protezione sussidiaria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ed inoltre </w:t>
      </w:r>
      <w:r>
        <w:rPr>
          <w:sz w:val="20"/>
          <w:szCs w:val="20"/>
        </w:rPr>
        <w:t>di avere adeguata conoscenza della lingua italian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di essere in possesso del seguente titolo di studio:____conseguito il___presso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f) di essere in possesso della seguente esperienza di lavoro di almeno tre anni rapportati al lavoro a tempo pieno (n.  36 ore medie settimanali), nell’Area amministrativa:______</w:t>
      </w:r>
      <w:r>
        <w:rPr/>
        <w:t>, (</w:t>
      </w:r>
      <w:r>
        <w:rPr>
          <w:rFonts w:cs="Arial"/>
          <w:sz w:val="18"/>
          <w:szCs w:val="18"/>
        </w:rPr>
        <w:t>indicare con precisione i</w:t>
      </w:r>
      <w:r>
        <w:rPr/>
        <w:t xml:space="preserve">l </w:t>
      </w:r>
      <w:r>
        <w:rPr>
          <w:rFonts w:cs="Arial"/>
          <w:sz w:val="18"/>
          <w:szCs w:val="18"/>
        </w:rPr>
        <w:t>datore di lavoro o il committente, l’esatto periodo di lavoro, l’inquadramento contrattuale, se l’attività è stata svolta a tempo pieno o parziale, in regime di lavoro dipendente o autonomo, le mansioni svolte ed ogni altro elemento utile a qualificare esattamente l’esperienza lavorativa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g) di essere iscritto nelle liste elettorali politiche del Comune di____ (</w:t>
      </w:r>
      <w:r>
        <w:rPr>
          <w:rFonts w:cs="Arial"/>
          <w:sz w:val="18"/>
          <w:szCs w:val="18"/>
        </w:rPr>
        <w:t>ovvero specificare i motivi della non iscrizione o cancellazione dalle stesse; per i cittadini stranieri indicare il Comune o la sede dello Stato di appartenenza in cui esercitano il diritto di voto</w:t>
      </w:r>
      <w:r>
        <w:rPr>
          <w:rFonts w:cs="Arial"/>
          <w:sz w:val="20"/>
          <w:szCs w:val="20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h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) 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>l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/>
      </w:pPr>
      <w:r>
        <w:rPr>
          <w:sz w:val="20"/>
          <w:szCs w:val="20"/>
        </w:rPr>
        <w:t>m) di non essere stato licenziato da precedenti rapporti di lavoro presso pubbliche amministrazioni per giusta causa o giustificato motivo soggettivo;</w:t>
      </w:r>
    </w:p>
    <w:p>
      <w:pPr>
        <w:pStyle w:val="Normal"/>
        <w:rPr/>
      </w:pPr>
      <w:r>
        <w:rPr>
          <w:sz w:val="20"/>
          <w:szCs w:val="20"/>
        </w:rPr>
        <w:t>n) di essere incondizionatament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o) </w:t>
      </w:r>
      <w:r>
        <w:rPr>
          <w:rFonts w:cs="Arial"/>
          <w:sz w:val="20"/>
          <w:szCs w:val="20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0"/>
          <w:szCs w:val="20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p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P.A.</w:t>
      </w:r>
      <w:r>
        <w:rPr>
          <w:rFonts w:cs="Arial"/>
          <w:sz w:val="20"/>
          <w:szCs w:val="20"/>
        </w:rPr>
        <w:t>): dal____al____ Ente___in qualità di____tipo rapporto (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0"/>
          <w:szCs w:val="20"/>
        </w:rPr>
        <w:t>_) 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0"/>
          <w:szCs w:val="20"/>
        </w:rPr>
        <w:t>q) di avere/di non avere titolo di preferenza o precedenza (ad esclusione di quello dell’età), a’sensi dell’art. 5 del D.P.R. 487/94_____(riportare la casistica corretta ed il titolo della eventuale preferenza o precedenza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0"/>
          <w:szCs w:val="20"/>
        </w:rPr>
        <w:t>r) di essere portatore di handicap a’sensi della L. 104/92; di avere necessità, per sostenere gli esami, dei seguenti ausili e tempi aggiuntivi a’sensi dell’art. 20 della legge richiamata_____ 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0"/>
          <w:szCs w:val="20"/>
        </w:rPr>
        <w:t>s) l'indirizzo presso il quale dovranno essere inviate le eventuali comunicazioni relative al concorso è il seguente____nr. tel____(</w:t>
      </w:r>
      <w:r>
        <w:rPr>
          <w:rFonts w:cs="Arial"/>
          <w:sz w:val="18"/>
          <w:szCs w:val="18"/>
        </w:rPr>
        <w:t>se diverso dalla residenza</w:t>
      </w:r>
      <w:r>
        <w:rPr>
          <w:rFonts w:cs="Arial"/>
          <w:sz w:val="20"/>
          <w:szCs w:val="20"/>
        </w:rPr>
        <w:t>);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) di essere in possesso dei seguenti titoli </w:t>
      </w:r>
      <w:r>
        <w:rPr>
          <w:rFonts w:cs="Arial"/>
          <w:sz w:val="20"/>
          <w:szCs w:val="20"/>
        </w:rPr>
        <w:t>previsti dal Bando sotto la voce “documentazione facoltativa”________ 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0"/>
          <w:szCs w:val="20"/>
        </w:rPr>
        <w:t>);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 ALLEGA</w: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icevuta del versamento di € 15,00 a titolo di rimborso spese concors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- i seguenti titoli previsti dal Bando sotto la voce “documentazione facoltativa”______ (</w:t>
      </w:r>
      <w:r>
        <w:rPr>
          <w:rFonts w:cs="Arial"/>
          <w:sz w:val="18"/>
          <w:szCs w:val="18"/>
        </w:rPr>
        <w:t xml:space="preserve">se ricorre il caso con le modalità ivi </w:t>
        <w:br/>
        <w:t xml:space="preserve">   indicate</w:t>
      </w:r>
      <w:r>
        <w:rPr>
          <w:rFonts w:cs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</w:t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7:00Z</dcterms:created>
  <dc:creator>MiduriC</dc:creator>
  <dc:description/>
  <dc:language>en-US</dc:language>
  <cp:lastModifiedBy>MiduriC</cp:lastModifiedBy>
  <dcterms:modified xsi:type="dcterms:W3CDTF">2018-04-17T09:18:00Z</dcterms:modified>
  <cp:revision>1</cp:revision>
  <dc:subject/>
  <dc:title/>
</cp:coreProperties>
</file>