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  <w:highlight w:val="black"/>
        </w:rPr>
        <w:t>FAC SIMILE DOMANDA DI PARTECIPAZIONE CONCORSO DIRIGENTE AMMINISTRATIVO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di </w:t>
      </w:r>
    </w:p>
    <w:p>
      <w:pPr>
        <w:pStyle w:val="Normal"/>
        <w:widowControl w:val="false"/>
        <w:autoSpaceDE w:val="false"/>
        <w:ind w:left="5223" w:hanging="0"/>
        <w:jc w:val="both"/>
        <w:rPr/>
      </w:pPr>
      <w:r>
        <w:rPr>
          <w:rFonts w:cs="Arial"/>
          <w:sz w:val="22"/>
          <w:szCs w:val="22"/>
        </w:rPr>
        <w:t xml:space="preserve">AltaVita-Istituzioni Riunite di Assistenza-IRA </w:t>
      </w:r>
    </w:p>
    <w:p>
      <w:pPr>
        <w:pStyle w:val="Normal"/>
        <w:widowControl w:val="false"/>
        <w:autoSpaceDE w:val="false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adova</w:t>
      </w:r>
    </w:p>
    <w:p>
      <w:pPr>
        <w:pStyle w:val="Normal"/>
        <w:widowControl w:val="false"/>
        <w:autoSpaceDE w:val="false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Il sottoscritto, 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  <w:szCs w:val="22"/>
        </w:rPr>
        <w:t>), nato il__ a _ prov. di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di essere ammesso alla selezione pubblica, per la stipula di un contratto a tempo pieno e determinato di “Dirigente amministrativo” (qualifica dirigenziale Area II CCNL Regioni/Autonomie locali) di cui alla delibera del Consiglio di Amministrazione di AltaVita-IRA  n. 17 del  12/04/2018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Allo scopo, sotto la propria responsabilità e </w:t>
      </w:r>
      <w:r>
        <w:rPr>
          <w:sz w:val="22"/>
          <w:szCs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  __(</w:t>
      </w:r>
      <w:r>
        <w:rPr>
          <w:rFonts w:cs="Arial"/>
          <w:sz w:val="18"/>
          <w:szCs w:val="18"/>
        </w:rPr>
        <w:t>cognome e nome comple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b) di essere nato il__a__prov. di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c) di risiedere a__ prov. di__in via__n.__tel.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di essere cittadino italiano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:____conseguito il___presso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ella seguente esperienza lavorativa come previsto nella sezione “Requisiti” del Bando: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g) di essere iscritto nelle liste elettorali politiche del Comune di____ (</w:t>
      </w:r>
      <w:r>
        <w:rPr>
          <w:rFonts w:cs="Arial"/>
          <w:sz w:val="18"/>
          <w:szCs w:val="18"/>
        </w:rPr>
        <w:t>ovvero specificare i motivi della non iscrizione o cancellazione dalle stesse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h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di non avere procedimenti penali in corso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di non trovarsi in alcuna situazione di inconferibilità e/o incompatibilità ai sensi del D. Lgs. 39/2013;</w:t>
      </w:r>
    </w:p>
    <w:p>
      <w:pPr>
        <w:pStyle w:val="Normal"/>
        <w:jc w:val="both"/>
        <w:rPr/>
      </w:pPr>
      <w:r>
        <w:rPr>
          <w:sz w:val="22"/>
          <w:szCs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jc w:val="both"/>
        <w:rPr/>
      </w:pPr>
      <w:r>
        <w:rPr>
          <w:sz w:val="22"/>
          <w:szCs w:val="22"/>
        </w:rPr>
        <w:t>o) di essere incondizionatamente idoneo dal punto di vista psico-fisico all’espletamento delle mansioni del posto da ricoprire, fatto salvo l’accertamento del Medico competente di AltaVita-IRA,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) </w:t>
      </w:r>
      <w:r>
        <w:rPr>
          <w:rFonts w:cs="Arial"/>
          <w:sz w:val="22"/>
          <w:szCs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obbliga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q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P.A.</w:t>
      </w:r>
      <w:r>
        <w:rPr>
          <w:rFonts w:cs="Arial"/>
          <w:sz w:val="22"/>
          <w:szCs w:val="22"/>
        </w:rPr>
        <w:t>): dal___al___ Ente___in qualità di____tipo rapporto (pieno/parziale n. ore___) 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r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s) di essere portatore di handicap a’sensi della L. 104/92; di avere necessità, per sostenere gli esami, dei seguenti ausili e tempi aggiuntivi a’sensi dell’art. 20 della legge richiamata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t) l'indirizzo presso il quale dovranno essere inviate le eventuali comunicazioni relative al concorso è il seguente____nr. tel____(</w:t>
      </w:r>
      <w:r>
        <w:rPr>
          <w:rFonts w:cs="Arial"/>
          <w:sz w:val="18"/>
          <w:szCs w:val="18"/>
        </w:rPr>
        <w:t>se diverso dalla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 ALLEG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ricevuta del versamento, con le modalità previste nella  sezione “Domande di   partecipazione” del Bando, </w:t>
        <w:br/>
        <w:t xml:space="preserve">  di € 10,00 a titolo di contributo spese selezione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/>
        <w:t>curriculum formativo e professionale redatto ai sensi del D.P.R. 28/12/2000 n. 445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la seguente documentazione (se ricorre il caso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data___</w:t>
        <w:tab/>
        <w:tab/>
        <w:tab/>
        <w:tab/>
        <w:tab/>
        <w:tab/>
        <w:t>firma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93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autoSpaceDE w:val="false"/>
      <w:spacing w:lineRule="atLeast" w: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6:00Z</dcterms:created>
  <dc:creator>MiduriC</dc:creator>
  <dc:description/>
  <dc:language>en-US</dc:language>
  <cp:lastModifiedBy>MiduriC</cp:lastModifiedBy>
  <dcterms:modified xsi:type="dcterms:W3CDTF">2018-04-27T10:07:00Z</dcterms:modified>
  <cp:revision>1</cp:revision>
  <dc:subject/>
  <dc:title/>
</cp:coreProperties>
</file>